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9817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Nobili Francesc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a E. Manfredi 20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138 Bologna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.I. 03650871209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 F. DNBFNC79S04A944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ottoscritto FRANCESCO DE NOBILI, Digital marketing manager con P.IVA n. </w:t>
      </w:r>
      <w:r>
        <w:rPr>
          <w:rFonts w:cs="Arial" w:ascii="Arial" w:hAnsi="Arial"/>
          <w:color w:val="000000"/>
          <w:sz w:val="28"/>
          <w:szCs w:val="28"/>
        </w:rPr>
        <w:t>03650871209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testa che lo studente FORTUZZI STEFANO nato a BOLOGNA 2/4/1996 ha partecipato per n° 20 ore ad attività di analisi e ricerca online sul tema "comunicazione digitale sportiva".</w:t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ologna </w:t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/08/2019</w:t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Firma</w:t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0:00Z</dcterms:created>
  <dc:creator>francesco de nobili</dc:creator>
  <dc:description/>
  <dc:language>en-US</dc:language>
  <cp:lastModifiedBy>francesco de nobili</cp:lastModifiedBy>
  <dcterms:modified xsi:type="dcterms:W3CDTF">2019-09-03T17:13:00Z</dcterms:modified>
  <cp:revision>1</cp:revision>
  <dc:subject/>
  <dc:title/>
</cp:coreProperties>
</file>